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97"/>
        <w:gridCol w:w="3651"/>
        <w:gridCol w:w="1303"/>
        <w:gridCol w:w="2297"/>
      </w:tblGrid>
      <w:tr>
        <w:trPr>
          <w:trHeight w:val="885" w:hRule="atLeast"/>
        </w:trPr>
        <w:tc>
          <w:tcPr>
            <w:tcW w:w="978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招标推荐供应商意见书</w:t>
            </w:r>
          </w:p>
        </w:tc>
      </w:tr>
      <w:tr>
        <w:trPr>
          <w:trHeight w:val="405" w:hRule="atLeast"/>
        </w:trPr>
        <w:tc>
          <w:tcPr>
            <w:tcW w:w="978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南昌海关大楼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灯具改造项目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JXRC-(NC)2020-YQ011</w:t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邀请招标（ √）    竞争性谈判（  ）    询价（  ）    竞争性磋商（  ）</w:t>
            </w:r>
          </w:p>
        </w:tc>
      </w:tr>
      <w:tr>
        <w:trPr>
          <w:trHeight w:val="93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推荐供应商和理由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供应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江西新欧源科技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信息来源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市场调查</w:t>
            </w:r>
          </w:p>
        </w:tc>
      </w:tr>
      <w:tr>
        <w:trPr>
          <w:trHeight w:val="112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7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西新欧源科技有限公司，成立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，注册资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注册于南昌市高新技术开发区，统一社会信用代码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360106MA35G98R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主要从事：计算机软件开发、照明设备、灯具设备及配件电源设备等，面向全国提供优质的产品和良好的服务。</w:t>
            </w:r>
          </w:p>
        </w:tc>
      </w:tr>
      <w:tr>
        <w:trPr>
          <w:trHeight w:val="99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供应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西湖区鸿腾照明批发部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信息来源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市场调查</w:t>
            </w:r>
          </w:p>
        </w:tc>
      </w:tr>
      <w:tr>
        <w:trPr>
          <w:trHeight w:val="22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西湖区鸿腾照明批发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,20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成立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于南昌市西湖区建设西路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营范围包括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灯具、五金、日用家电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格过程管理、提供优质产品、赢得业主信赖。</w:t>
            </w:r>
          </w:p>
        </w:tc>
      </w:tr>
      <w:tr>
        <w:trPr>
          <w:trHeight w:val="11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供应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南昌金盟光电工程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信息来源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市场调查</w:t>
            </w:r>
          </w:p>
        </w:tc>
      </w:tr>
      <w:tr>
        <w:trPr>
          <w:trHeight w:val="21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南昌金盟光电工程有限公司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成立于江西省南昌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湖区建设西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，经营范围：亮化工程、道路照明工程、室内外装饰装修工程等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守合同重信用。</w:t>
            </w:r>
          </w:p>
        </w:tc>
      </w:tr>
      <w:tr>
        <w:trPr>
          <w:trHeight w:val="10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供应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南昌市康盛照明工程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信息来源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市场调查</w:t>
            </w:r>
          </w:p>
        </w:tc>
      </w:tr>
      <w:tr>
        <w:trPr>
          <w:trHeight w:val="18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南昌市康盛照明工程有限公司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，位于江西省南昌市青山湖区解放西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成立，经营范围：照明工程。</w:t>
            </w:r>
          </w:p>
        </w:tc>
      </w:tr>
      <w:tr>
        <w:trPr>
          <w:trHeight w:val="6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供应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南昌市西湖区家电市场嘉华灯饰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信息来源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市场调查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7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南昌市西湖区家电市场嘉华灯饰店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成立于江西省南昌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湖区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家电市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，经营范围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灯具批发及零售。</w:t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供应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南昌市西湖区家电市场美华灯饰店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信息来源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市场调查</w:t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7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南昌市西湖区家电市场美华灯饰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, 20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成立于江西省南昌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湖区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家电市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，经营范围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灯具批发及零售。</w:t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37:00Z</dcterms:created>
  <dc:creator>雨林木风</dc:creator>
  <dc:description/>
  <cp:keywords/>
  <dc:language>en-US</dc:language>
  <cp:lastModifiedBy>Administrator</cp:lastModifiedBy>
  <cp:lastPrinted>2020-10-20T09:28:00Z</cp:lastPrinted>
  <dcterms:modified xsi:type="dcterms:W3CDTF">2020-12-01T03:42:00Z</dcterms:modified>
  <cp:revision>4</cp:revision>
  <dc:subject/>
  <dc:title>证    明（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