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00" w:after="120"/>
        <w:ind w:left="0" w:hanging="0"/>
        <w:jc w:val="center"/>
        <w:rPr>
          <w:rFonts w:ascii="仿宋" w:hAnsi="仿宋" w:cs="仿宋"/>
        </w:rPr>
      </w:pPr>
      <w:r>
        <w:rPr>
          <w:rFonts w:ascii="仿宋" w:hAnsi="仿宋" w:cs="仿宋"/>
        </w:rPr>
        <w:t>项目采购需求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72"/>
        <w:gridCol w:w="1033"/>
        <w:gridCol w:w="760"/>
        <w:gridCol w:w="1669"/>
        <w:gridCol w:w="2214"/>
      </w:tblGrid>
      <w:tr>
        <w:trPr>
          <w:trHeight w:val="34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条目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预算（人民币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需求或服务要求</w:t>
            </w:r>
          </w:p>
        </w:tc>
      </w:tr>
      <w:tr>
        <w:trPr>
          <w:trHeight w:val="6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F0004411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跨江桥梁涂装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暂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000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要求 （详见采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需求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招标预算单价为每平方米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技术要求</w:t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工作范围及决算要求</w:t>
      </w:r>
    </w:p>
    <w:p>
      <w:pPr>
        <w:pStyle w:val="TextBody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南昌市跨赣江五座大桥</w:t>
      </w:r>
      <w:r>
        <w:rPr>
          <w:rFonts w:eastAsia="仿宋" w:cs="仿宋" w:ascii="仿宋" w:hAnsi="仿宋"/>
          <w:sz w:val="28"/>
          <w:szCs w:val="28"/>
        </w:rPr>
        <w:t>(1.</w:t>
      </w:r>
      <w:r>
        <w:rPr>
          <w:rFonts w:ascii="仿宋" w:hAnsi="仿宋" w:cs="仿宋" w:eastAsia="仿宋"/>
          <w:sz w:val="28"/>
          <w:szCs w:val="28"/>
        </w:rPr>
        <w:t>生米大桥、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南昌大桥、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八一大桥、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英雄大桥、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赣江公路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钢管护栏、防撞墙、桥墩、桥梁腹板、桥梁外侧、人行道、钢管拱、波形护栏、检修道等桥梁外表面进行涂装。</w:t>
      </w:r>
    </w:p>
    <w:p>
      <w:pPr>
        <w:pStyle w:val="TextBody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经初步测算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跨江桥梁涂装项目涂装面积暂定</w:t>
      </w:r>
      <w:r>
        <w:rPr>
          <w:rFonts w:eastAsia="仿宋" w:cs="仿宋" w:ascii="仿宋" w:hAnsi="仿宋"/>
          <w:sz w:val="28"/>
          <w:szCs w:val="28"/>
        </w:rPr>
        <w:t>81250</w:t>
      </w:r>
      <w:r>
        <w:rPr>
          <w:rFonts w:ascii="仿宋" w:hAnsi="仿宋" w:cs="仿宋" w:eastAsia="仿宋"/>
          <w:sz w:val="28"/>
          <w:szCs w:val="28"/>
        </w:rPr>
        <w:t>平方米，根据需要分步、分时实施，工程决算数量以现场实际发生数为准，各大桥管理所和工程技术科工作人员和现场监理进行签证。投标平均单价控制在每平方米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元以内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涂装工程按每平方米包干报价，按实际完成工程量进行计量。</w:t>
      </w:r>
      <w:r>
        <w:rPr>
          <w:rFonts w:ascii="仿宋" w:hAnsi="仿宋" w:cs="仿宋" w:eastAsia="仿宋"/>
          <w:sz w:val="28"/>
          <w:szCs w:val="28"/>
        </w:rPr>
        <w:t>各部位涂装结算系数即钢管护栏为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、防撞墙内侧为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、防撞墙外侧为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、桥墩为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、桥梁腹板为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、人行道为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、钢管拱为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、波形护栏为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、检修道为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质量要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油漆入场前需报招标人验收通过后方可进场使用。各涂装部位涂装要求做到平整、亮丽、耐污，与招标人提供的样板一致，否则不予验收和付款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各涂装部位基层处理要求：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清洗基层表面污质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将不平、松散、起皮、裂缝等病害处用快干水泥补平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注：防撞墙基层处理要求：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清洗基层表面污质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基层要求全部刮腻子；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钢管护栏要求涂防锈漆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三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各涂装部位面层处理要求：金属面使用醇酸磁漆，混凝土面使用丙烯酸聚氨酯漆（颜色按招标人要求确定）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刷底漆一遍，面漆一遍。</w:t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安全要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安全员负责施工现场的安全工作，安全员对全体职工进行日常安全生产教育，监督检查安全生产制度和安全技术操作规程的执行情况，对不安全因素和隐患，必须及时采取有效的措施，防患于未然。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所有施工人员工作前必须戴好个人劳动保护用品。 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各危险区（如配电箱、涂料库）要有明显警告标志，施工用料要堆放整齐、牢固。 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电器设备必须有可靠的接地线；检修电气设备，须遵守电工操作规程。 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严禁携带引火物进行施工，施工现场严禁烟火，并设置消防器材。 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施工单位必须全部承担施工安全责任，参与施工人员必须购买不低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的意外险。并出具安全承诺书，承诺内容如下：我公司针对本次项目设有岗前培训机构，会对作业人员进行严格的岗前安全培训，督促作业人员严格按照安全规范穿戴安全反光背心，并对作业人员作业全程监管。作业人员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经过岗前培训合格才能上岗，并对作业人员办理不低于每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保额的人身意外保险或者工伤保险。若在服务期限内发生事故（如作业人员受伤、病、亡事故等），所造成的一切责任后果由我公司承担法律责任和经济赔偿，与采购人无关，如作业人员造成我公司或第三方损失，由我公司承担相应责任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商务要求</w:t>
      </w:r>
    </w:p>
    <w:tbl>
      <w:tblPr>
        <w:tblW w:w="570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17"/>
        <w:gridCol w:w="6980"/>
      </w:tblGrid>
      <w:tr>
        <w:trPr>
          <w:trHeight w:val="6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事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内容</w:t>
            </w:r>
          </w:p>
        </w:tc>
      </w:tr>
      <w:tr>
        <w:trPr>
          <w:trHeight w:val="199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工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整个项目计划实施期为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年，承包形式为包工包料包安全。（正常情况下乙方工程进度必须达到每天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㎡施工能力，特殊情况下（应急）工程进度必须达到每天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㎡施工能力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具体施工时间根据甲方需要确定</w:t>
            </w:r>
          </w:p>
        </w:tc>
      </w:tr>
      <w:tr>
        <w:trPr>
          <w:trHeight w:val="132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付款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项目实施分批施工、根据实际施工的面积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系数进行结算分批结算。采购人向中标人按批次结算工程款；每次工程付款均应开实付金额的正式票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。</w:t>
            </w:r>
          </w:p>
        </w:tc>
      </w:tr>
      <w:tr>
        <w:trPr>
          <w:trHeight w:val="70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服务地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采购人指定地点</w:t>
            </w:r>
          </w:p>
        </w:tc>
      </w:tr>
      <w:tr>
        <w:trPr>
          <w:trHeight w:val="13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质保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项目质保期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年，质保期内出现涂膜开裂、起泡、涂膜脱落，中标人自行安排维修，费用自行承担。</w:t>
            </w:r>
          </w:p>
        </w:tc>
      </w:tr>
      <w:tr>
        <w:trPr>
          <w:trHeight w:val="1121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履约保证金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中标人须按中标金额的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缴纳履约保证金，履约保证金由采购人收取，验收合格后自动转为质保金，待质保期结束后一次性无息退还。</w:t>
            </w:r>
          </w:p>
        </w:tc>
      </w:tr>
      <w:tr>
        <w:trPr>
          <w:trHeight w:val="1231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采购合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签订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采购合同由中标供应商与采购人签订。采购人与成交供应商应当在成交通知书发出之日起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日内签订政府采购合同。</w:t>
            </w:r>
          </w:p>
        </w:tc>
      </w:tr>
      <w:tr>
        <w:trPr>
          <w:trHeight w:val="901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其他要求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8"/>
                <w:szCs w:val="28"/>
                <w:lang w:eastAsia="zh-CN"/>
              </w:rPr>
              <w:t>其他要求以签订合同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仿宋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50:17Z</dcterms:created>
  <dc:creator>Administrator</dc:creator>
  <dc:description/>
  <dc:language>en-US</dc:language>
  <cp:lastModifiedBy>Administrator</cp:lastModifiedBy>
  <dcterms:modified xsi:type="dcterms:W3CDTF">2021-05-13T08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6E76EED5F4FB98EFBA3DCD56A91BF</vt:lpwstr>
  </property>
  <property fmtid="{D5CDD505-2E9C-101B-9397-08002B2CF9AE}" pid="3" name="KSOProductBuildVer">
    <vt:lpwstr>2052-11.1.0.10359</vt:lpwstr>
  </property>
</Properties>
</file>